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8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391" w:h="1021" w:x="1110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391" w:h="1021" w:x="1110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6411" w:h="781" w:x="45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7178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3.6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8.0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2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3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8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26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7178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3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8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26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71780"/>
                <wp:effectExtent l="6985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3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271780"/>
                <wp:effectExtent l="6985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8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26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71780"/>
                <wp:effectExtent l="6985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3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271780"/>
                <wp:effectExtent l="6985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8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26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7178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27178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8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26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7178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3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27178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26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71780"/>
                <wp:effectExtent l="6985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3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8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26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71780"/>
                <wp:effectExtent l="6350" t="6985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3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271780"/>
                <wp:effectExtent l="6350" t="6985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8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26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0</Words>
  <Characters>11677</Characters>
  <CharactersWithSpaces>99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8:00Z</dcterms:created>
  <dc:creator>Crystal Reports</dc:creator>
  <dc:description>Powered By Crystal</dc:description>
  <dc:language>en-US</dc:language>
  <cp:lastModifiedBy/>
  <dcterms:modified xsi:type="dcterms:W3CDTF">2024-04-2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4883860A074BF08E04065630367A241E19FCD61E41F5CFC594A0367C0981DF2A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536AC85EDA40671BE9F5868051E11547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71D973A3F2B8C513AA29DDA2D9850A4A06186155000629AA0894DD21758AD51577AD1696B133C7634F05A0559E5309C6D24A3EE191CD3DFFA768FCEE47F29C701914F2543D4EAC809529B0DA7D3C8444A25042807AC5F97CF3A5EA24586CD6D10630C6F61EFCE2F4EEE6A562D</vt:lpwstr>
  </property>
  <property fmtid="{D5CDD505-2E9C-101B-9397-08002B2CF9AE}" pid="7" name="Business Objects Context Information5">
    <vt:lpwstr>F7C1B73EE086B2778F5C67ADA7979DE0AB40BE8A7F00E4235B2607F8129C00FE2EF9F6D366607EF69DB8B9FB246FDB1A9D60C3D</vt:lpwstr>
  </property>
  <property fmtid="{D5CDD505-2E9C-101B-9397-08002B2CF9AE}" pid="8" name="Operator">
    <vt:lpwstr>utilizator buget2</vt:lpwstr>
  </property>
</Properties>
</file>